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6"/>
          <w:szCs w:val="26"/>
        </w:rPr>
        <w:t>Дело № 5-176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97-31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</w:t>
      </w:r>
    </w:p>
    <w:p>
      <w:pPr>
        <w:pStyle w:val="Style18"/>
        <w:ind w:left="-539" w:right="-6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с участием Флерко Н.Н.,</w:t>
      </w:r>
    </w:p>
    <w:p>
      <w:pPr>
        <w:pStyle w:val="Style18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иректора МБОУ «Средняя школа № 1» </w:t>
      </w:r>
      <w:r>
        <w:rPr>
          <w:rFonts w:eastAsia="MS Mincho;ＭＳ 明朝"/>
          <w:b/>
          <w:bCs/>
          <w:sz w:val="26"/>
          <w:szCs w:val="26"/>
        </w:rPr>
        <w:t>Флерко Николая Николаевича</w:t>
      </w:r>
      <w:r>
        <w:rPr>
          <w:rFonts w:eastAsia="MS Mincho;ＭＳ 明朝"/>
          <w:sz w:val="26"/>
          <w:szCs w:val="26"/>
        </w:rPr>
        <w:t>, * года рождения, уроженца *, проживающего по адресу: *, паспорт *,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Флерко Н.Н., являясь директором МБОУ «Средняя школа № 1», расположенной по адресу: ХМАО – Югра, г. Нижневартовск, ул. Заводская, д. 9, допустил нарушение требований к антитеррористической защищенности объекта МБОУ «Средняя школа № 1»,  а именно: не приял меры по своевременному выявлению фактов проноса запрещенных предметов (взрывчатых веществ, оружия, боеприпасов, наркотических и других опасных предметов и веществ) на объект, а также поддержания в исправном состоянии инженерно-технических средств (арочный металлодетектор), в неоснащении въезда на объект (территорию) воротами, обеспечивающими жесткую фиксацию их створок в закрытом положении, а также не обеспечил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в необорудовании основного входа в здание, входящий в состав объекта (территории) контрольно-пропускным пунктом (постом охраны)»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  <w:t>Флерко Н.Н</w:t>
      </w:r>
      <w:r>
        <w:rPr>
          <w:color w:val="FF0000"/>
          <w:sz w:val="26"/>
          <w:szCs w:val="26"/>
        </w:rPr>
        <w:t>. в судебном заседании с правонарушением согласисля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- постановление о возбуждении дела об административном правонарушении от 25.12.2024, согласно которому выявлены факты нарушений требований антитеррористической защищенности объекта - МБОУ «Средняя школа № 1», расположенного по адресу: ХМАО – Югра, г. Нижневартовск, ул. Заводская, д. 9;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ешение о проведении проверки от 04.12.2024;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 проверки от 04.12.2024;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фототаблицы;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выписку из ЕГРЮЛ;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объяснение Флерко Н.Н. от 25.12.2024,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приходит к следующему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Часть 1 статьи 20.35 Кодекса РФ об АП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rFonts w:eastAsia="MS Mincho;ＭＳ 明朝"/>
            <w:sz w:val="26"/>
            <w:szCs w:val="26"/>
          </w:rPr>
          <w:t>частью 2</w:t>
        </w:r>
      </w:hyperlink>
      <w:r>
        <w:rPr>
          <w:rFonts w:eastAsia="MS Mincho;ＭＳ 明朝"/>
          <w:sz w:val="26"/>
          <w:szCs w:val="26"/>
        </w:rPr>
        <w:t xml:space="preserve"> настоящей статьи, </w:t>
      </w:r>
      <w:hyperlink w:anchor="sub_11151">
        <w:r>
          <w:rPr>
            <w:rStyle w:val="InternetLink"/>
            <w:rFonts w:eastAsia="MS Mincho;ＭＳ 明朝"/>
            <w:sz w:val="26"/>
            <w:szCs w:val="26"/>
          </w:rPr>
          <w:t>статьями 11.15.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2030">
        <w:r>
          <w:rPr>
            <w:rStyle w:val="InternetLink"/>
            <w:rFonts w:eastAsia="MS Mincho;ＭＳ 明朝"/>
            <w:sz w:val="26"/>
            <w:szCs w:val="26"/>
          </w:rPr>
          <w:t>20.30</w:t>
        </w:r>
      </w:hyperlink>
      <w:r>
        <w:rPr>
          <w:rFonts w:eastAsia="MS Mincho;ＭＳ 明朝"/>
          <w:sz w:val="26"/>
          <w:szCs w:val="26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Материалами дела установлено, что 04.12.2024 в 16 часов 29 минут сотрудником прокуратуры, совместно с сотрудником Нижневартовского МОВО филиала ФГКУ «УВО ВНГ России по ХМАО-Югре» выявлены факты нарушений требований антитеррористической защищенности объекта, расположенного по адресу: ХМАО – Югра, г. Нижневартовск, ул. Заводская, д. 9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илу пп. 1, 7 ст. 2 Федерального закона от 06.03.2006 № 35-Ф3 «О противодействии терроризму» одними из принципов противодействия терроризму в Российской Федерации являются обеспечение и защита основных прав и свобод человека и гражданина, приоритет мер предупреждения терроризма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подп. «а» п. 7, подп. «г» п. 18 Требований, предусмотрено, что антитеррористическая защищенность объектов (территорий) обеспечивается, в том числе путем осуществления комплекса мер, направленных на воспрепятствование неправомерному проникновению на объекты (территории), а воспрепятствование неправомерному проникновению на объекты (территории) достигается помимо прочего посредством обеспечения охраны объектов (территорий) и оснащения объектов (территорий) инженерно-техническими средствами и системами охраны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п.п. «д» п. 19 Требований 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 поддержания в исправном состоянии инженерно-технических средств и систем охраны, оснащения бесперебойной и устойчивой связью объектов (территорий)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илу п.п. «е» п. 20 Требований пресечение попыток совершения террористических актов на объектах (территориях) достигается посредством 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нарушение вышеуказанных норм установленная при входе в Учреждение рамка металлодетектора на момент проведения проверки (04.12.2024) находилась в неисправном состоянии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казанное свидетельствует о том, что должностными лицами Учреждения допущена возможность беспрепятственного прохода лиц в образовательную организацию, минуя средства инженерно-технической защиты (стационарный металло детектор)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роме того, основной вход в здание, входящий в состав объекта (территории) не оборудован контрольно-пропускным пунктом (постом охраны), что является грубым нарушением п.п. «г» п. 25 Требований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мимо прочего, в нарушение п.п. «б» п. 26 Требований въезд на объект (территорию) со стороны ул. Рабочая не оборудован воротами, обеспечивающими жесткую фиксацию их створок в закрытом положении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нарушение п.п. «б» п. 23 Требований достаточного уровня подготовки должностных лиц и персонала Учреждения,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не обеспечено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Таким образом, должностными лицами Учреждения меры по обеспечению безопасности обучающихся вовремя пребывания в организации не принято, что создает предпосылки к причинению вреда жизни и здоровью неопределенного круга лиц, том числе несовершеннолетних.</w:t>
      </w:r>
    </w:p>
    <w:p>
      <w:pPr>
        <w:pStyle w:val="Normal"/>
        <w:ind w:left="-567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>Согласно ч. 1 ст. 2.1 Кодекса РФ об АП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читает, что факт совершения директором МБОУ «Средняя школа № 1» Флерко Н.Н., </w:t>
      </w:r>
      <w:r>
        <w:rPr>
          <w:rFonts w:eastAsia="MS Mincho;ＭＳ 明朝"/>
          <w:bCs/>
          <w:sz w:val="26"/>
          <w:szCs w:val="26"/>
        </w:rPr>
        <w:t xml:space="preserve">административного правонарушения в судебном заседании установлен и подтвержден совокупностью собранных по делу доказательств, и квалифицирует действия Флерко Н.Н. по ч. 1 ст. 20.35 Кодекса Российской Федерации об административных правонарушениях как </w:t>
      </w:r>
      <w:r>
        <w:rPr>
          <w:rFonts w:eastAsia="MS Mincho;ＭＳ 明朝"/>
          <w:sz w:val="26"/>
          <w:szCs w:val="26"/>
        </w:rPr>
        <w:t xml:space="preserve">нарушение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rFonts w:eastAsia="MS Mincho;ＭＳ 明朝"/>
            <w:sz w:val="26"/>
            <w:szCs w:val="26"/>
          </w:rPr>
          <w:t>частью 2</w:t>
        </w:r>
      </w:hyperlink>
      <w:r>
        <w:rPr>
          <w:rFonts w:eastAsia="MS Mincho;ＭＳ 明朝"/>
          <w:sz w:val="26"/>
          <w:szCs w:val="26"/>
        </w:rPr>
        <w:t xml:space="preserve"> настоящей статьи, </w:t>
      </w:r>
      <w:hyperlink w:anchor="sub_11151">
        <w:r>
          <w:rPr>
            <w:rStyle w:val="InternetLink"/>
            <w:rFonts w:eastAsia="MS Mincho;ＭＳ 明朝"/>
            <w:sz w:val="26"/>
            <w:szCs w:val="26"/>
          </w:rPr>
          <w:t>статьями 11.15.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2030">
        <w:r>
          <w:rPr>
            <w:rStyle w:val="InternetLink"/>
            <w:rFonts w:eastAsia="MS Mincho;ＭＳ 明朝"/>
            <w:sz w:val="26"/>
            <w:szCs w:val="26"/>
          </w:rPr>
          <w:t>20.30</w:t>
        </w:r>
      </w:hyperlink>
      <w:r>
        <w:rPr>
          <w:rFonts w:eastAsia="MS Mincho;ＭＳ 明朝"/>
          <w:sz w:val="26"/>
          <w:szCs w:val="26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Флерко Н.Н. в совершении административного правонарушения, предусмотренного ч. 1 ст. 20.35 Кодекса РФ об АП, доказана.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ind w:left="-567"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-360" w:leader="none"/>
        </w:tabs>
        <w:ind w:left="-567" w:right="-126" w:firstLine="567"/>
        <w:jc w:val="both"/>
        <w:rPr/>
      </w:pPr>
      <w:r>
        <w:rPr>
          <w:sz w:val="26"/>
          <w:szCs w:val="26"/>
        </w:rPr>
        <w:t>Руководствуясь ст. 29.9, 29.10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-360" w:leader="none"/>
        </w:tabs>
        <w:ind w:left="-567"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-360" w:leader="none"/>
        </w:tabs>
        <w:ind w:left="-567" w:right="-1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-567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иректора МБОУ «Средняя школа № 1» </w:t>
      </w:r>
      <w:r>
        <w:rPr>
          <w:rFonts w:eastAsia="MS Mincho;ＭＳ 明朝"/>
          <w:b/>
          <w:bCs/>
          <w:sz w:val="26"/>
          <w:szCs w:val="26"/>
        </w:rPr>
        <w:t>Флерко Николая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35 Кодекса РФ об АП, и подвергнуть административному наказанию в виде административного штрафа в размере </w:t>
      </w:r>
      <w:r>
        <w:rPr>
          <w:color w:val="FF0000"/>
          <w:sz w:val="26"/>
          <w:szCs w:val="26"/>
        </w:rPr>
        <w:t>30 000 (тридцать тысяч) рублей</w:t>
      </w:r>
      <w:r>
        <w:rPr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  <w:u w:val="single"/>
        </w:rPr>
      </w:pPr>
      <w:r>
        <w:rPr>
          <w:color w:val="006600"/>
          <w:sz w:val="26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6"/>
          <w:szCs w:val="26"/>
          <w:lang w:val="en-US"/>
        </w:rPr>
        <w:t>D</w:t>
      </w:r>
      <w:r>
        <w:rPr>
          <w:color w:val="006600"/>
          <w:sz w:val="26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800080"/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КБК 7201160120301900014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идентификатор 0412365400525001762520124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6"/>
            <w:szCs w:val="26"/>
            <w:u w:val="single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color w:val="006600"/>
          <w:sz w:val="26"/>
          <w:szCs w:val="26"/>
        </w:rPr>
        <w:t xml:space="preserve">В соответствии с ч. </w:t>
      </w:r>
      <w:r>
        <w:rPr>
          <w:sz w:val="26"/>
          <w:szCs w:val="26"/>
        </w:rPr>
        <w:t>1.3-3 ст. 32.2 Кодекса РФ об АП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Style18"/>
        <w:ind w:left="-567" w:right="-5" w:firstLine="56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